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14B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Számítástechnika kicsiknek 3-4. osztály - munkafüzet tanári változata – ÚJ!!!</w:t>
        <w:br/>
      </w:r>
      <w:r>
        <w:rPr>
          <w:b/>
          <w:bCs/>
          <w:i/>
          <w:iCs/>
          <w:sz w:val="22"/>
          <w:szCs w:val="22"/>
        </w:rPr>
        <w:t xml:space="preserve"> - SULI-SOFT 21.B. és 21.B.T. kötetei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A HUNDIDAC 2003 Arany-díjas munkafüzet tanári példánya egy tanmenetet, útmutatókat tartalmazó tanári füzetből (21.B.T. kötet), valamint egy tanulói munkafüzetből áll. A tanulói füzetet a tanár az adott osztálynak, csoportnak, gépparknak megfelelően töltheti ki. A munkafüzethez ajánlott a lemez- vagy CD-melléklet használat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mezt (SU-0014BL) vagy CD-t (SU-0014BC) iskolánként (és géptípusonként) elegendő egy példányban megvenni. (Ez ui. legális telepítési jogot jelent az iskola összes számítógépére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D és a lemezcsomag (3 db) ára 2200 Ft - IBM gépre; a 2. és további lemezcsomagok ára 600 Ft/csomag. (Ez a kedvezményes utánrendelési ár csak a Kiadónál történő több példányos rendeléskor, vagy az eredeti számla fénymásolatát csatolva érvényes!)</w:t>
      </w:r>
    </w:p>
    <w:p>
      <w:pPr>
        <w:pStyle w:val="TextBody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1996-ban jelent meg a „Számítástechnika kicsiknek” munkafüzetünk (SU-0015 - IBM, TVC és Commodore-gépekre), amely többszöri átdolgozás után 2001-ben HUNDIDAC ezüstdíjas lett. Az eltelt évek alatt sok olyan programmal találkozhattunk, melyeket érdemes használni a számítástechnika órákon. E programok alkalmazásához szükségessé vált a munkafüzet bővítése, módosítása. Az elmúlt évek egyéb tapasztalatai (a gyerekek nyáron elvesztették az előző évben használt füzetet, új tanulók jöttek) szükségessé tették, hogy a munkafüzetet két részre bontsuk - s ezt meg is tettük 2002-ben (ld. SU-0015A, SU-0015B).</w:t>
        <w:br/>
        <w:t>Az új változatot már csak IBM-gépekre készítettük e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ítógépek használatára már kisiskolás kortól kezdve célszerű felkészíteni a tanulókat, hisz a jövő elképzelhetetlen a számítógépek nélkül. Kisgyermek korban a megfelelő, elsősorban logikai és ügyességi számítógépes játékok, a játékos oktatóprogramok tudatos használata alapozza meg kellően és teszi könnyebbé a későbbi komoly tanu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re gyorsabb számítógépek világában a gyermekek fokozottan hajlamosak a felületességre, a kapkodásra, melyek eredménye igen gyakran a rendszer „elrontása”. Ezért igen fontos a tudatos használatra nevelé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melten fontos figyelembe venni, hogy a számítógép alkalmazása ebben az életkorban sem lehet öncélú! Akkor a leghatékonyabb, ha az egyéb tantárgyak tanulását segíti elő. Ez a füzet ehhez ötletek sorozatát vonultatj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advány az 1-2. osztályos füzet folytatása - támaszkodik az abban megszerzett, begyakorolt ismeretekre, ugyanakkor a fontosabb témaköröket bővebben, az előző évek gyakorlásaira és tapasztalataira építve tárgyalja ismét. Az elméleti feladatok megoldásához gyakran a szövegszerkesztő használata javasolt, ui. a munkatankönyv lemezén elhelyezett dokumentumokból a megoldás kiolvasható. Az 1-2. osztályosoknak szánt programok közül csak azokat ismerteti, melyek 3-4. osztályban is jól használhatók – a programismertetések szintje azonban már ehhez a korosztályhoz alkalmazkodik. Éppen emiatt azoknak is bátran ajánljuk, akik csak 3. osztályban kezdik az informatika tanulását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ári útmutató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 - útmut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z informatika – mint tantár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anmenet-javasl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Témák feldolgozása </w:t>
      </w:r>
      <w:r>
        <w:rPr>
          <w:sz w:val="22"/>
          <w:szCs w:val="22"/>
        </w:rPr>
        <w:t>(minden munkafüzet-oldalhoz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rodalomjegyz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tószó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Hardver feltétele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IBM számítógép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, olvasás, anyanyelv, fogalmazás, idegen nyelvek, informati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hez kapcsolódó kiadvány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formatika és a tágas világ” – HUNDIDAC 2003 Arany-díjas helyi tanterv (SU-006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ESEVILÁG” - program (SU-1000), programismertetők (SU-1000F, SU-1000G),</w:t>
        <w:br/>
        <w:t xml:space="preserve">   tanmenetek (SU-1000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ogalmazás tanítása a MESEVILÁG program segítségével” (SU-002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átszd el a teknőcöt - 1-2. osztály” (SU-0061) és Informatika tanmenetek: SU-0060), </w:t>
        <w:tab/>
        <w:br/>
        <w:t>„LOGOWRITER magyar alkalmazások” (SU-007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ÉN ÁBÉCÉM” oktatóprogram (SU-0024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TEK IQ és VARI” – matematikai programok gyűjteménye (SU-0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ndattani elemzések IBM számítógépen” (SU-0028)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unkafüzetet kiegészítő egyéb kiadvány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ader Rabbit” - logikai játékok, betűfelismerés (SU-0034, SU-0034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omenius LOGO Gyerekjátékok 1. - munkafüzet” (SU-004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lvasni tanulok” – program (SU-00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ondolkodás fejlesztése számítógépes programokkal” (SU-0025, SU-002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artoons” - rajzfilmkészítő program (SU-0033, SU-0033L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i 1 tanóra - legalább 1,5 tanéve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nem lehet mondani, hisz ez függ az évfolyamtól, a csoport számítástechnikai előképzettségétől, a rendelkezésre álló óraszámtól, stb. Ha pl. 2-3 tanéven át heti 1 számítástechnika órára van mód, a munkafüzet ehhez is elég feladatot 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nári változato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mertetőt módosítottuk: 2005. december 11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11:00Z</dcterms:created>
  <dc:creator>Lugosi Antalné</dc:creator>
  <dc:description/>
  <dc:language>en-US</dc:language>
  <cp:lastModifiedBy>VideoMix</cp:lastModifiedBy>
  <dcterms:modified xsi:type="dcterms:W3CDTF">2005-12-11T11:59:00Z</dcterms:modified>
  <cp:revision>8</cp:revision>
  <dc:subject/>
  <dc:title>SU-0014B</dc:title>
</cp:coreProperties>
</file>